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省支付清算服务协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投诉举报登记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投诉举报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21"/>
        <w:gridCol w:w="1642"/>
        <w:gridCol w:w="909"/>
        <w:gridCol w:w="1985"/>
        <w:gridCol w:w="2460"/>
      </w:tblGrid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诉人（或投诉单位）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被投诉人（或单位）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1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由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：以单位名义投诉举报的，请在此加盖单位印章。投诉事由不够写，可另附页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46:00Z</dcterms:created>
  <dc:creator>Lenovo User</dc:creator>
  <dc:description/>
  <cp:keywords/>
  <dc:language>en-US</dc:language>
  <cp:lastModifiedBy>韩冰</cp:lastModifiedBy>
  <dcterms:modified xsi:type="dcterms:W3CDTF">2014-08-25T06:47:00Z</dcterms:modified>
  <cp:revision>15</cp:revision>
  <dc:subject/>
  <dc:title>投诉举报登记表</dc:title>
</cp:coreProperties>
</file>