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>什么是“金融</w:t>
      </w:r>
      <w:r>
        <w:rPr>
          <w:rFonts w:cs="宋体" w:ascii="宋体" w:hAnsi="宋体"/>
          <w:b/>
          <w:sz w:val="31"/>
        </w:rPr>
        <w:t>IC</w:t>
      </w:r>
      <w:r>
        <w:rPr>
          <w:rFonts w:ascii="宋体" w:hAnsi="宋体" w:cs="宋体"/>
          <w:b/>
          <w:sz w:val="31"/>
        </w:rPr>
        <w:t>卡信息惠民工程”标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金融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信息惠民工程”标识（以下简称标识）是根据国务院关于促进信息消费、扩大内需的若干意见（国发 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号）的精神，为使银行自助设备支持公共服务信息化及加快实施信息惠民工程，大力推进金融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在公共服务领域应用的要求而设定的服务标 识。标识主要用于帮助金融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持卡人识别自助受理终端的惠民服务相关信息，以获取更好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识采用非接触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制作，通过在标识中记录有关信息，不仅可以方便持卡人了解终端的相关信息，而且可以帮助相关单位对终端进行管理。凡贴有标识的 终端可以为持卡人提供与金融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相关的各类优质服务，如跨行圈存等。今后持卡人也可以通过用带有</w:t>
      </w:r>
      <w:r>
        <w:rPr>
          <w:rFonts w:eastAsia="仿宋_GB2312" w:cs="仿宋_GB2312" w:ascii="仿宋_GB2312" w:hAnsi="仿宋_GB2312"/>
          <w:sz w:val="30"/>
          <w:szCs w:val="30"/>
        </w:rPr>
        <w:t>NFC</w:t>
      </w:r>
      <w:r>
        <w:rPr>
          <w:rFonts w:ascii="仿宋_GB2312" w:hAnsi="仿宋_GB2312" w:cs="仿宋_GB2312" w:eastAsia="仿宋_GB2312"/>
          <w:sz w:val="30"/>
          <w:szCs w:val="30"/>
        </w:rPr>
        <w:t>功能的手机下载配套应用后，查询标识中的相关电子 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金融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信息惠民工程”标识的设计图案见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08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5pt;height:188.25pt" filled="f" o:ole="">
            <v:imagedata r:id="rId3" o:title=""/>
          </v:shape>
          <o:OLEObject Type="Embed" ProgID="" ShapeID="ole_rId2" DrawAspect="Content" ObjectID="_51582533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4-05-30T07:31:03Z</dcterms:modified>
  <cp:revision>0</cp:revision>
  <dc:subject/>
  <dc:title>什么是“金融IC卡信息惠民工程”标识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